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rPr>
          <w:sz w:val="24"/>
          <w:szCs w:val="24"/>
          <w:lang w:val="ru-RU"/>
        </w:rPr>
      </w:pPr>
      <w:r>
        <w:rPr/>
        <w:t xml:space="preserve">  </w:t>
      </w:r>
    </w:p>
    <w:p>
      <w:pPr>
        <w:pStyle w:val="Normal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ГКУ</w:t>
      </w:r>
      <w:r>
        <w:rPr>
          <w:sz w:val="24"/>
          <w:szCs w:val="24"/>
        </w:rPr>
        <w:t>СЗ «Центр социальной работы Прионеж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№______ от 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и (продления срока действия) удостоверения «Многодетная семья»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4"/>
          <w:szCs w:val="24"/>
        </w:rPr>
        <w:t>Я,_______________________________________________________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</w:rPr>
        <w:t>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2"/>
          <w:szCs w:val="22"/>
        </w:rPr>
        <w:t>(фамилия, имя, отчество заявителя полностью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живающая по адресу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ел._______________</w:t>
      </w:r>
      <w:r>
        <w:rPr>
          <w:sz w:val="24"/>
          <w:szCs w:val="24"/>
          <w:lang w:val="en-US"/>
        </w:rPr>
        <w:t>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084"/>
        <w:gridCol w:w="2084"/>
        <w:gridCol w:w="2095"/>
      </w:tblGrid>
      <w:tr>
        <w:trPr>
          <w:trHeight w:val="7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выдать (продлить срок действия) удостоверение(я) «Многодетная семья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заявлению прилагаю:                                    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детей) – коп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 о совместном проживании с ребенком (детьм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(расторжении) бра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доход семь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7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</w:t>
              <w:tab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енсионного удостовер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равки МС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смер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о службы занят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учебного за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детского пособ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яю, что за период с «___»__________ 20___г. по «___» _________ 20___г. общая сумма доходов моей семьи, состоящей из: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209"/>
        <w:gridCol w:w="2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семьи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рождения члена семь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2"/>
          <w:szCs w:val="22"/>
        </w:rPr>
        <w:t>В составе семьи указывается и сам заявител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ставила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558"/>
        <w:gridCol w:w="47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лученного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 (руб.коп.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лучения дохода с указанием работодателя - юридического или физического лица, источника выплаты (с указанием почтового адреса) авторского вознаграждения, Ф.И.О. и место жительства плательщика алиментов и п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трудов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доволь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лученные доходы, </w:t>
            </w: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предприниматель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алимен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собственности, в том числе  от сдачи имущества  в аренду, продажи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эквиваленты полученных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лученн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____________ рублей _______ копеек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сть сообщаемых сведений подтверждаю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наступлении обстоятельств, влекущих изменение размера пособия или прекращение его выплаты, обязуюсь в течение одного месяца со дня наступления указанных изменений сообщить о них в Центр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 ______________ 2013 года          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(подпись заявител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реднедушевого дохода семьи, дающего право на получение удостовер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ногодетная семь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( заполняется специалистом органа социальной защиты насел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едушевой доход семьи гр. 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ind w:left="288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widowControl w:val="false"/>
        <w:ind w:left="288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«____»___________ 20_ ___года  по «____»_______________________ 20____год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л________________рублей______копеек _______________________________________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месяц на человека, исходя из общей суммы доходов семьи __________ руб_______коп состоящей их _____челове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житочный минимум на душу населения по состоянию на «____» _________ 20___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ая постановлением Правительства Республики Карелия от  «____» ________месяц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___ года № _________, по Прионежскому району состовляет ____________________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 лица, сделавшего расчет ________________________________________ ( подпис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центра_________________________________________________________(подпис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61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0:00Z</dcterms:created>
  <dc:creator>USER</dc:creator>
  <dc:description/>
  <dc:language>en-US</dc:language>
  <cp:lastModifiedBy>Roman</cp:lastModifiedBy>
  <cp:lastPrinted>2007-11-16T12:20:00Z</cp:lastPrinted>
  <dcterms:modified xsi:type="dcterms:W3CDTF">2013-02-14T06:17:00Z</dcterms:modified>
  <cp:revision>5</cp:revision>
  <dc:subject/>
  <dc:title>ГУ социальной защиты «Центр социальной работы» г</dc:title>
</cp:coreProperties>
</file>