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КУ социальной защиты «Центр социальной работы» Прионежского района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ЗАЯВЛЕНИЕ №______ от 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о назначении ежемесячного пособия на ребенка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Я,_____________________________________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фамилия, имя, отчество заявителя полностью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роживающая по адресу 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 тел. 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почтовый адрес заявителя с указанием индекса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084"/>
        <w:gridCol w:w="2084"/>
        <w:gridCol w:w="2494"/>
      </w:tblGrid>
      <w:tr>
        <w:trPr>
          <w:trHeight w:val="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Прошу назначить мне ежемесячное пособие на ребен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ребенка (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Число, месяц, год рождения ребенка (де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Ранее пособие не назначалось (назначалось) ___________________________________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(указать каким органом назначалось)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Для назначения ежемесячного пособия на ребенка представляю следующие докумен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рождении ребенка (детей) – ко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равка с места жительства о совместном проживании с ребенком (деть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заключении (расторжении)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кументы, подтверждающие доход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о представля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Заявляю, что за период с «___»__________ 20__г. по «___» _________ 20__г. общая сумма доходов моей семьи, состоящей из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209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члена семьи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о, месяц и год рождения члена семь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2"/>
        </w:rPr>
      </w:pPr>
      <w:r>
        <w:rPr>
          <w:sz w:val="22"/>
        </w:rPr>
        <w:t>* В составе семьи указывается и сам заявитель</w:t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оставил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1"/>
        <w:gridCol w:w="1558"/>
        <w:gridCol w:w="51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полученного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дохода (руб.коп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сто получения дохода с указанием работодателя - юридического или физического лица, источника выплаты (с указанием почтового адреса) авторского вознаграждения, Ф.И.О. и место жительства плательщика алиментов и пр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трудов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ое довольств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Иные полученные доходы, </w:t>
            </w:r>
            <w:r>
              <w:rPr>
                <w:b/>
                <w:sz w:val="22"/>
              </w:rPr>
              <w:t>всего</w:t>
            </w:r>
            <w:r>
              <w:rPr>
                <w:sz w:val="22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лученные али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, полученные от собственности, в том числе  от сдачи имущества  в аренду, продажи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лученн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ИТОГО: ____________ рублей _______ копеек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Прошу исключить из общей суммы дохода моей семьи выплаченные алименты в сумме _________ руб.  ______ коп., удерживаемые по 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(основание для удержания алиментов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ф.и.о. лица, в пользу которого производятся удержа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авильность сообщаемых сведений подтверждаю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 наступлении обстоятельств, влекущих изменение размера пособия или прекращение его выплаты, обязуюсь в течение одного месяца со дня наступления указанных изменений сообщить о них в Цен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аве Центра социальной работы проверить достоверность сведений об указанных мной доходах семьи, ее составе и месте проживания, проинформирован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>Прошу перечислять мне ежемесячное пособие 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(номер счета и отделения Сберегательного банка Российской Федерации или номер почтового отделения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«______» ______________ 20__ года</w:t>
        <w:tab/>
        <w:tab/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(подпись заявителя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  </w:t>
      </w:r>
      <w:r>
        <w:rPr>
          <w:b/>
          <w:sz w:val="24"/>
        </w:rPr>
        <w:t>Расчет среднедушевого дохода семьи, дающего право на получение ежемесячного пособия на ребенка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(</w:t>
      </w:r>
      <w:r>
        <w:rPr>
          <w:sz w:val="22"/>
        </w:rPr>
        <w:t>заполняется специалистом органа социальной защиты населения, осуществляющим назначение и выплату государственных пособий гражданам, имеющим детей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Среднедушевой доход семьи гр. ________________________________</w:t>
      </w:r>
    </w:p>
    <w:p>
      <w:pPr>
        <w:pStyle w:val="Normal"/>
        <w:widowControl w:val="false"/>
        <w:ind w:left="2880" w:firstLine="720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фамилия, имя, отчество заявителя)</w:t>
      </w:r>
    </w:p>
    <w:p>
      <w:pPr>
        <w:pStyle w:val="Normal"/>
        <w:widowControl w:val="false"/>
        <w:rPr/>
      </w:pPr>
      <w:r>
        <w:rPr>
          <w:sz w:val="22"/>
        </w:rPr>
        <w:t>за период с «____»___________ 20 ___года  по «____»___________ 20___год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составил __________ рублей ______ копеек  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сумма прописью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 месяц на человека.</w:t>
      </w:r>
    </w:p>
    <w:p>
      <w:pPr>
        <w:pStyle w:val="Normal"/>
        <w:widowControl w:val="false"/>
        <w:rPr/>
      </w:pPr>
      <w:r>
        <w:rPr>
          <w:sz w:val="22"/>
        </w:rPr>
        <w:tab/>
        <w:t>Прожиточный минимум на душу населения на ________ месяц 20__ год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составляет _______ руб._______ коп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«____» ___________ 20__ года</w:t>
        <w:tab/>
        <w:tab/>
        <w:tab/>
        <w:tab/>
        <w:t>______________________</w:t>
      </w:r>
    </w:p>
    <w:p>
      <w:pPr>
        <w:pStyle w:val="TextBodyIndent"/>
        <w:rPr/>
      </w:pPr>
      <w:r>
        <w:rPr/>
        <w:t>(подпись специалиста, сделавшего расчет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20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7:00Z</dcterms:created>
  <dc:creator>USER</dc:creator>
  <dc:description/>
  <cp:keywords/>
  <dc:language>en-US</dc:language>
  <cp:lastModifiedBy>Roman</cp:lastModifiedBy>
  <cp:lastPrinted>2013-08-23T10:36:00Z</cp:lastPrinted>
  <dcterms:modified xsi:type="dcterms:W3CDTF">2013-08-23T06:37:00Z</dcterms:modified>
  <cp:revision>2</cp:revision>
  <dc:subject/>
  <dc:title>ГУ социальной защиты «Центр социальной работы» г</dc:title>
</cp:coreProperties>
</file>