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осударственное казённое </w:t>
      </w:r>
    </w:p>
    <w:p>
      <w:pPr>
        <w:pStyle w:val="Normal"/>
        <w:jc w:val="right"/>
        <w:rPr/>
      </w:pPr>
      <w:r>
        <w:rPr/>
        <w:t>учреждение</w:t>
      </w:r>
    </w:p>
    <w:p>
      <w:pPr>
        <w:pStyle w:val="Normal"/>
        <w:jc w:val="right"/>
        <w:rPr/>
      </w:pPr>
      <w:r>
        <w:rPr/>
        <w:t xml:space="preserve">социальной защиты </w:t>
      </w:r>
    </w:p>
    <w:p>
      <w:pPr>
        <w:pStyle w:val="Normal"/>
        <w:jc w:val="right"/>
        <w:rPr/>
      </w:pPr>
      <w:r>
        <w:rPr/>
        <w:t>Республики Карелия</w:t>
      </w:r>
    </w:p>
    <w:p>
      <w:pPr>
        <w:pStyle w:val="Normal"/>
        <w:jc w:val="right"/>
        <w:rPr/>
      </w:pPr>
      <w:r>
        <w:rPr/>
        <w:t>«Центр социальной работы</w:t>
      </w:r>
    </w:p>
    <w:p>
      <w:pPr>
        <w:pStyle w:val="Normal"/>
        <w:jc w:val="right"/>
        <w:rPr/>
      </w:pPr>
      <w:r>
        <w:rPr/>
        <w:t>Прионеж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ечисление средств регион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нского (семейного) капит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, _______________________________________________________________________, </w:t>
      </w:r>
    </w:p>
    <w:p>
      <w:pPr>
        <w:pStyle w:val="Normal"/>
        <w:jc w:val="left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живающая(ий) по адресу: ___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 тел. 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чтовый адрес заявителя с указанием индекса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еречислить средства регионального материнского (семейного) капитала на приобретение жилья в собственность, строительство (реконструкцию) объекта индивидуального жилищного строительства (нужное подчеркнуть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указывается: получатель средств, его банковский (расчетный) счет, наименование банка, БИК, ИНН, корреспондентский счет банка, либо номер почтового от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окум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кументы, подтверждающие наличие у гражданина денежных обязательств за построенное (строящееся) или приобретенное (приобретаемое) жилое ромещение (в том числе денежных обязательств, исполненных гражданинном в период с 1 января 2012 года) в целях улучшения жилищных условий граждани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) на проведение в случае необходимости проверки информации, указанной в данном заявлении и прилагаемых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</w:t>
        <w:tab/>
        <w:t xml:space="preserve">   _____________________      </w:t>
        <w:tab/>
        <w:tab/>
        <w:t>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фамилия, имя, отчество) </w:t>
        <w:tab/>
        <w:tab/>
        <w:tab/>
        <w:t xml:space="preserve">         (подпись) </w:t>
        <w:tab/>
        <w:tab/>
        <w:tab/>
        <w:tab/>
        <w:tab/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7:20Z</dcterms:created>
  <dc:creator>Денис Койвистойнен</dc:creator>
  <dc:description/>
  <dc:language>en-US</dc:language>
  <cp:lastModifiedBy/>
  <cp:revision>0</cp:revision>
  <dc:subject/>
  <dc:title/>
</cp:coreProperties>
</file>