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ударственное казённое учреждение социальной</w:t>
      </w:r>
    </w:p>
    <w:p>
      <w:pPr>
        <w:pStyle w:val="Normal"/>
        <w:jc w:val="right"/>
        <w:rPr/>
      </w:pPr>
      <w:r>
        <w:rPr/>
        <w:t>защиты Республики Карелия – Центр социальной</w:t>
      </w:r>
    </w:p>
    <w:p>
      <w:pPr>
        <w:pStyle w:val="Normal"/>
        <w:jc w:val="right"/>
        <w:rPr/>
      </w:pPr>
      <w:r>
        <w:rPr/>
        <w:t>работы Прионеж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№             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предоставлении единовременной выплаты в случае гибели (смерти), наступившей в период и в связи с привлечением работника добровольной пожарной охраны или добровольного пожарного к тушению пожаров и проведению аварийно-спасательных работ (далее – единовременная выплата)</w:t>
      </w:r>
    </w:p>
    <w:p>
      <w:pPr>
        <w:pStyle w:val="Normal"/>
        <w:jc w:val="both"/>
        <w:rPr/>
      </w:pPr>
      <w:r>
        <w:rPr>
          <w:b/>
        </w:rPr>
        <w:t>Я,</w:t>
      </w:r>
      <w:r>
        <w:rPr/>
        <w:t xml:space="preserve"> 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оживающая (ий) по адресу: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заявителя с указанием индек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тел.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рошу назначить мне единовременную выплату в связи с гибелью: 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6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гибшего работника добровольной пожарной охраны или добровольного пожарног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справки о смерти работника добровольной пожарной охраны или добровольного пожарного (дата, ном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назначения единовременной выплаты представляю следующи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5"/>
        <w:gridCol w:w="3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общественных объединений пожарной охраны – в случае гибели работника добровольной пожарной охра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добровольных пожарных – в случае гибели добровольного пожарн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факте пожара, выданная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правки о смерти работника добровольной пожарной охраны или добровольного пожарного с отметкой о получении социального пособия на его погреб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удостоверяющего личность заявител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родственные отношения гражданина и погибшего (умершего) работника добровольной пожарной охраны или добровольного пожарн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случае перечисления единовременной выплаты на личный счёт.</w:t>
      </w:r>
    </w:p>
    <w:p>
      <w:pPr>
        <w:pStyle w:val="Normal"/>
        <w:rPr/>
      </w:pPr>
      <w:r>
        <w:rPr>
          <w:b/>
        </w:rPr>
        <w:t>Сведения о реквизитах счёта:</w:t>
      </w:r>
    </w:p>
    <w:p>
      <w:pPr>
        <w:pStyle w:val="Normal"/>
        <w:rPr/>
      </w:pPr>
      <w:r>
        <w:rPr/>
        <w:t>________________________________ наименование организации, в которую будет перечислено посо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банковский идентификационный код (Б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идентификационный номер налогоплательщик (ИН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код причины постановки на учёт в налоговом органе (КП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 номер счё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учае получения единовременной выплаты почтовым перев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омер почтового отделения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Обязуюсь сообщить в течении 5 дней государственному казённому учреждению социальной защиты Республики Карелия «Центр социальной работы Прионежского района» об изменении данных, представленных для принятия решений о назначении единовременной выплаты (перемена места жительства и др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_____ » ____________ 20 ____ года</w:t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явление принял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нициалы специалист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7:00Z</dcterms:created>
  <dc:creator>root</dc:creator>
  <dc:description/>
  <cp:keywords/>
  <dc:language>en-US</dc:language>
  <cp:lastModifiedBy>root</cp:lastModifiedBy>
  <dcterms:modified xsi:type="dcterms:W3CDTF">2012-05-31T06:28:00Z</dcterms:modified>
  <cp:revision>2</cp:revision>
  <dc:subject/>
  <dc:title>Государственное казённое учреждение социальной</dc:title>
</cp:coreProperties>
</file>