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государственной услуги 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ежемесячной денежной выплаты, установленной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 </w:t>
      </w:r>
    </w:p>
    <w:p>
      <w:pPr>
        <w:pStyle w:val="HTML"/>
        <w:ind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е учреждение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й защиты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Центр социальной работы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Прионежского муниципального района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города или района)</w:t>
      </w:r>
    </w:p>
    <w:p>
      <w:pPr>
        <w:pStyle w:val="Normal"/>
        <w:autoSpaceDE w:val="false"/>
        <w:ind w:left="360" w:right="-346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left="360" w:right="-346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лная дата рождения и место рождения гражданина,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ный адрес места жительства, телефон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аспортные данные серия, номер, когда и кем выдан)</w:t>
      </w:r>
    </w:p>
    <w:p>
      <w:pPr>
        <w:pStyle w:val="Normal"/>
        <w:numPr>
          <w:ilvl w:val="0"/>
          <w:numId w:val="0"/>
        </w:numPr>
        <w:autoSpaceDE w:val="false"/>
        <w:ind w:left="360" w:right="-34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ind w:left="360" w:right="-346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 соответствии  с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Республики   Карелия   "О   социальной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е отдельных категорий граждан и признании утратившими силу некоторых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актов Республики Карелия", прошу назначить мне  ежемесячную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ую выплату как _______________________________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категория, данные удостоверения, дающего право на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еры социальной поддержки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наступлении обстоятельств, влекущих  прекращение выплаты, обязуюсь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ить об этом  в  Государственное  учреждение  социальной  защиты  Центр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работы ____________________________________ в 5-дневный срок.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города или района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жемесячную   денежную    выплату   прошу  перечислять   на   мой  счет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 БИК ___________________ КПП 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реквизиты кредитной организации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______ или через организацию федеральной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еквизиты кредитной организации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й связи __________________________________________________________.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адрес и реквизиты отделения почтовой связи)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: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ата ________________________   Подпись гражданина __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, указанные в заявлении, соответствуют представленным документам.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 и зарегистрировано в журнале за N 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______   Подпись специалиста __________________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 _________________ и зарегистрировано в журнале за N _____</w:t>
      </w:r>
    </w:p>
    <w:p>
      <w:pPr>
        <w:pStyle w:val="Normal"/>
        <w:autoSpaceDE w:val="false"/>
        <w:ind w:left="360" w:right="-3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ind w:left="360" w:right="-346" w:hanging="0"/>
        <w:jc w:val="both"/>
        <w:rPr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Подпись специалиста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293D6B42075357806B0DE0A021B0D01F0A196BDFC7BF5DFD0314DFC2440ACD6u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0:00Z</dcterms:created>
  <dc:creator>USER0001</dc:creator>
  <dc:description/>
  <cp:keywords/>
  <dc:language>en-US</dc:language>
  <cp:lastModifiedBy>USER0001</cp:lastModifiedBy>
  <dcterms:modified xsi:type="dcterms:W3CDTF">2017-04-28T07:44:00Z</dcterms:modified>
  <cp:revision>4</cp:revision>
  <dc:subject/>
  <dc:title/>
</cp:coreProperties>
</file>