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50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лиц, сопровождающих организованную группу к месту отдыха и обратно, в детский оздоровительный лагерь, расположенный на черноморском побережь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я, г. Анап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, г. Евпатор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2200"/>
        <w:gridCol w:w="2090"/>
        <w:gridCol w:w="23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ыт сопровожд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колько лет и в каком году направлялись в качестве сопровождающе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реждение отдыха и место его нахож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 какие учреждения направлялись в качестве сопровождающег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тор поездк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через какую организацию направлялись в качестве сопровождающего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и обработки заявления с Вами свяжется специалист ГБУ СО «Центр «Сампо» с уведомлением о времени приема для подачи полных сведений и перечне документов, необходимых для участия в сопровождении организованных групп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99"/>
        </w:tabs>
        <w:ind w:left="159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3:00Z</dcterms:created>
  <dc:creator>Центр Сампо</dc:creator>
  <dc:description/>
  <cp:keywords/>
  <dc:language>en-US</dc:language>
  <cp:lastModifiedBy>Денис</cp:lastModifiedBy>
  <dcterms:modified xsi:type="dcterms:W3CDTF">2015-06-24T10:33:00Z</dcterms:modified>
  <cp:revision>2</cp:revision>
  <dc:subject/>
  <dc:title>Уважаемый кандидат</dc:title>
</cp:coreProperties>
</file>