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ударственное казенное учреждение</w:t>
      </w:r>
    </w:p>
    <w:p>
      <w:pPr>
        <w:pStyle w:val="Normal"/>
        <w:jc w:val="right"/>
        <w:rPr/>
      </w:pPr>
      <w:r>
        <w:rPr/>
        <w:t>социальной защиты Республики Карелия</w:t>
      </w:r>
    </w:p>
    <w:p>
      <w:pPr>
        <w:pStyle w:val="Normal"/>
        <w:jc w:val="right"/>
        <w:rPr/>
      </w:pPr>
      <w:r>
        <w:rPr/>
        <w:t>«Центр социальной работы</w:t>
      </w:r>
    </w:p>
    <w:p>
      <w:pPr>
        <w:pStyle w:val="Normal"/>
        <w:jc w:val="right"/>
        <w:rPr/>
      </w:pPr>
      <w:r>
        <w:rPr/>
        <w:t>_____________________________________»</w:t>
      </w:r>
    </w:p>
    <w:p>
      <w:pPr>
        <w:pStyle w:val="Normal"/>
        <w:jc w:val="right"/>
        <w:rPr/>
      </w:pPr>
      <w:r>
        <w:rPr/>
        <w:t>(наименование города или района)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>(фамилия, имя, отчество без сокращений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в соответствии с документом, удостоверяющим личность)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ведения о документе, удостоверяющем личност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, серия, номер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документ, дата его выдач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месте жительства, месте пребывания (почтовый индек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гиона, района, иного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номера дома, корпуса, квартир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фактического проживания  (почтовый индекс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гиона, района, города, иного населенного пункт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ома, корпуса, квартир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 20.07.2012  № 125-ФЗ «О донорстве крови и ее компонентов» прошу назначить мне ежегодную денежную выплату, удостоверение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удостоверения, номер документа, кем выдан документ, дата его выдач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ую денежную выплату прошу перечислять на мой счет №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Н __________________________ БИК _________________________ КПП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реквизиты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/с __________________________________________  или через организацию федеральной почтовой связ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реквизиты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адрес и реквизиты отделения почтовой связ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одачи  заявления через законного представителя или доверенн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(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, сведения об организации, выдавшей документ, подтверждающий полномочия законного представителя и дате его выдач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583"/>
      </w:tblGrid>
      <w:tr>
        <w:trPr>
          <w:trHeight w:val="360" w:hRule="atLeast"/>
          <w:cantSplit w:val="true"/>
        </w:trPr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69" w:hRule="atLeast"/>
          <w:cantSplit w:val="true"/>
        </w:trPr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награждении нагрудным знаком «Почетный донор России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награждении нагрудным знаком «Почетный донор СССР»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законного представителя (доверенного лица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огичную ежегодную денежную выплату в другом субъекте Российской Федерации не получаю. Правильность сообщаемых сведений подтверждаю. Обязуюсь известить не позднее чем в месячный срок  государственное казенное учреждение социальной защиты Республики Карелия «Центр социальной работы ______________________________» о наступлении обстоятельств, влекущих прекращение          (наименование города или рай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годной денежной вы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»_____________ 20 __ года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- - - - - - - - - - - - - - - - - - - - - - - - - - - - - - - - - - - - - - - - - 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линия отрез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писка-уведом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ление и документы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ня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гистрационный номер заявления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приема заявления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специалиста, принявшего документ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122" w:leader="none"/>
      </w:tabs>
      <w:autoSpaceDE w:val="false"/>
      <w:ind w:left="19" w:right="-150" w:hanging="19"/>
      <w:outlineLvl w:val="2"/>
    </w:pPr>
    <w:rPr>
      <w:color w:val="000000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7:00Z</dcterms:created>
  <dc:creator>Бабина</dc:creator>
  <dc:description/>
  <cp:keywords/>
  <dc:language>en-US</dc:language>
  <cp:lastModifiedBy>Денис</cp:lastModifiedBy>
  <cp:lastPrinted>2015-05-20T17:30:00Z</cp:lastPrinted>
  <dcterms:modified xsi:type="dcterms:W3CDTF">2015-05-22T05:10:00Z</dcterms:modified>
  <cp:revision>3</cp:revision>
  <dc:subject/>
  <dc:title>Административный регламент</dc:title>
</cp:coreProperties>
</file>