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ое казённое учрежд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Республики Карел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социальной работ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ого район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Законом  Республики  Карелия  "О  дополнительном ежемесячном  материальном обеспечении граждан, имеющих особые заслуги перед Республикой   Карелия"   прошу  назначить  мне  дополнительное  ежемесячное материальное обеспечение. Трудовую пенсию _____________________________________________ получаю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  известно,   что   гражданину,   имеющему   право   на   получение дополнительного  ежемесячного  материального  обеспечения  в соответствии с указанным   выше   Законом,   на  дополнительное  материальное  обеспечение (доплату,  надбавку)  к трудовой пенсии в соответствии с иными нормативными актами,  на  пенсию  за  выслугу  лет  в  соответствии  с законодательством Российской Федерации,  Республики Карелия,  назначается либо дополнительное ежемесячное  материальное  обеспечения  в  соответствии  с  указанным  выше Законом, либо одна из указанных выплат по его выб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наступлении  обстоятельств, влекущих прекращение выплаты, обязуюсь сообщить об этом в ГКУСЗ «Центр социальной работы Прионежского района»  в 5-дневный срок. Дополнительное  ежемесячное материальное обеспечение прошу перечислять на мой расчетный счет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чета и наименование ба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 20___ г.                                  </w:t>
        <w:tab/>
        <w:tab/>
        <w:tab/>
        <w:tab/>
        <w:tab/>
        <w:t xml:space="preserve"> ____________________</w:t>
      </w:r>
    </w:p>
    <w:p>
      <w:pPr>
        <w:pStyle w:val="ConsPlusNonformat"/>
        <w:widowControl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Денис</dc:creator>
  <dc:description/>
  <cp:keywords/>
  <dc:language>en-US</dc:language>
  <cp:lastModifiedBy>Денис</cp:lastModifiedBy>
  <dcterms:modified xsi:type="dcterms:W3CDTF">2015-03-24T06:20:00Z</dcterms:modified>
  <cp:revision>1</cp:revision>
  <dc:subject/>
  <dc:title>                                    В Государственное казённое учреждение </dc:title>
</cp:coreProperties>
</file>