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КУСЗ «Центр социальной работы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ого района»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bidi w:val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bidi w:val="0"/>
        <w:ind w:left="567" w:right="0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удостоверяющий личность, _________ серия ______ N ___________</w:t>
      </w:r>
    </w:p>
    <w:p>
      <w:pPr>
        <w:pStyle w:val="ConsPlusNonformat"/>
        <w:bidi w:val="0"/>
        <w:ind w:left="567" w:right="0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"____"_______________ г. ________________________________________                                                                                      (кем выдан)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кратить обработку моих персональных данных в связи с ____________________________________________________________________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bidi w:val="0"/>
        <w:ind w:left="567" w:right="0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67" w:right="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_ г.   _________________   __________________________</w:t>
      </w:r>
    </w:p>
    <w:p>
      <w:pPr>
        <w:pStyle w:val="ConsPlusNonformat"/>
        <w:bidi w:val="0"/>
        <w:ind w:left="567" w:right="0" w:hanging="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Normal"/>
        <w:autoSpaceDE w:val="false"/>
        <w:ind w:left="567" w:right="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nttext">
    <w:name w:val="hint_text"/>
    <w:basedOn w:val="Style14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8:00Z</dcterms:created>
  <dc:creator>Пользователь</dc:creator>
  <dc:description/>
  <dc:language>en-US</dc:language>
  <cp:lastModifiedBy>Денис Николаевич Койвистойнен</cp:lastModifiedBy>
  <cp:lastPrinted>2013-07-25T14:53:00Z</cp:lastPrinted>
  <dcterms:modified xsi:type="dcterms:W3CDTF">2014-12-16T07:42:18Z</dcterms:modified>
  <cp:revision>5</cp:revision>
  <dc:subject/>
  <dc:title>Российская  Федерация</dc:title>
</cp:coreProperties>
</file>