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104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КУСЗ «Центр социальной работы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нежского района»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bidi w:val="0"/>
        <w:ind w:left="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- СОГЛАСИЕ</w:t>
      </w:r>
    </w:p>
    <w:p>
      <w:pPr>
        <w:pStyle w:val="ConsPlusNonformat"/>
        <w:bidi w:val="0"/>
        <w:ind w:left="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 удостоверяющий личность, ____________ серия ___________ N _______выдан "____"__________ г. ___________________________________________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выдан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ind w:left="567" w:right="0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доверенности или иного документа, подтверждающего полномочия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  выражаю согласие  Государственному казённому учреждению социальной защиты Республики Карелия «Центр социальной работы Прионежского района» (далее -  Центр),   расположенной  по   адресу:   г. Петрозаводск, ул.Правды, 14,  на обработку предоставленных персональных данных:  фамилии, имени, отчества,__________________________________________________________________</w:t>
      </w:r>
    </w:p>
    <w:p>
      <w:pPr>
        <w:pStyle w:val="ConsPlusNonformat"/>
        <w:bidi w:val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ind w:left="567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го/ей сына (дочери, подопечного) __________________________________________________________________________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сына, дочери, подопечного)</w:t>
      </w:r>
    </w:p>
    <w:p>
      <w:pPr>
        <w:pStyle w:val="ConsPlusNonformat"/>
        <w:bidi w:val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ind w:left="567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ерия, номер документа, удостоверяющего личность, дата и место его выдачи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следующих целей:_______________________________________ __________________________________________________________________________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даю согласие на следующие  действия с  персональными данными моего/ей сына  (дочери,  подопечного):  сбор,  запись,  систематизация,  накопление, хранение,   уточнение   (обновление,  изменение),   извлечение,    передача (распространение, представление, доступ), _____________________________________________________ _________________________________________________________________________.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согласен(а) с тем, что персональные  данные  моего/ей  сына  (дочери, подопечного)  будут   ограничено  доступны  руководителям   и  специалистам Центра  исключительно  в  целях   обработки  персональных  данных  с соблюдением законодательства Российской Федерации.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информирован(а) о том,  что настоящее  заявление действует в  течение установленного срока хранения персональных данных моего/ей сына (дочери, подопечного) и может  быть  отозвано мной в письменной форме.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 20____ г.   ________________   ________________________</w:t>
      </w:r>
    </w:p>
    <w:p>
      <w:pPr>
        <w:pStyle w:val="ConsPlusNonformat"/>
        <w:bidi w:val="0"/>
        <w:ind w:left="567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подпись                             Ф.И.О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nttext">
    <w:name w:val="hint_text"/>
    <w:basedOn w:val="Style14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8781BCBEA2CB1F67727410FD7191EE8AA1311FEDCC5FDA29E66D6C5F53FD92836E15349A34B185152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8:00Z</dcterms:created>
  <dc:creator>Пользователь</dc:creator>
  <dc:description/>
  <dc:language>en-US</dc:language>
  <cp:lastModifiedBy>Денис Николаевич Койвистойнен</cp:lastModifiedBy>
  <cp:lastPrinted>2013-07-25T14:53:00Z</cp:lastPrinted>
  <dcterms:modified xsi:type="dcterms:W3CDTF">2014-12-16T07:28:46Z</dcterms:modified>
  <cp:revision>4</cp:revision>
  <dc:subject/>
  <dc:title>Российская  Федерация</dc:title>
</cp:coreProperties>
</file>