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казённое учреждение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й защиты Республики Карелия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Центр социальной работы Прионежского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а»</w:t>
      </w:r>
    </w:p>
    <w:p>
      <w:pPr>
        <w:pStyle w:val="ConsNormal"/>
        <w:widowControl/>
        <w:ind w:left="0" w:right="0" w:hanging="0"/>
        <w:jc w:val="right"/>
        <w:rPr/>
      </w:pPr>
      <w:r>
        <w:rPr/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rmal"/>
        <w:widowControl/>
        <w:spacing w:before="1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 N ______________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  когда выдан)</w:t>
      </w:r>
    </w:p>
    <w:p>
      <w:pPr>
        <w:pStyle w:val="ConsTitle"/>
        <w:widowControl/>
        <w:spacing w:before="12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государственной социальной помощи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не государственную социальную  помощь в виде 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реднедушевой доход моей семьи ниже величины прожиточного минимума, а также учитывая то, что я являюсь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населения)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следующие сведения за период с "___" __________ 20__ года по "___" __________ 20 ___ года о:</w:t>
      </w:r>
    </w:p>
    <w:p>
      <w:pPr>
        <w:pStyle w:val="Con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е моей семьи:</w:t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4"/>
        <w:gridCol w:w="2699"/>
        <w:gridCol w:w="220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 рожд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 </w:t>
              <w:br/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ежном обеспечении моей семьи:</w:t>
      </w:r>
    </w:p>
    <w:tbl>
      <w:tblPr>
        <w:tblW w:w="9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4"/>
        <w:gridCol w:w="2025"/>
        <w:gridCol w:w="234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 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 </w:t>
              <w:br/>
              <w:t xml:space="preserve">(супруг, сын, </w:t>
              <w:br/>
              <w:t xml:space="preserve">дочь, внук и </w:t>
              <w:br/>
              <w:t>так дале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    </w:t>
              <w:br/>
              <w:t xml:space="preserve">(до вычета налогов  </w:t>
              <w:br/>
              <w:t xml:space="preserve">и сборов),     </w:t>
              <w:br/>
              <w:t>руб., коп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трудовой  </w:t>
              <w:br/>
              <w:t xml:space="preserve">деятельност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характера   </w:t>
              <w:br/>
              <w:t>(пенсии, единовременная денежная</w:t>
              <w:br/>
              <w:t xml:space="preserve">выплата, пособия, стипендии, компенсации и прочее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личного   </w:t>
              <w:br/>
              <w:t xml:space="preserve">подсобного хозяйст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алимент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обственности, в том числе от сдачи имущества в аренду, продажи имущест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эквиваленты полученных </w:t>
              <w:br/>
              <w:t xml:space="preserve">льгот и социальных гарантий,    </w:t>
              <w:br/>
              <w:t xml:space="preserve">установленных органами государственной власт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лученные доход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 на  каждого  члена  семьи,   имеющего  доход,   включая заявителя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___________ рублей _______ копеек;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инадлежащем   членам   моей   семьи   (мне)   имуществе   на   праве собственности: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исключить  из общей суммы дохода моей семьи выплаченные алименты в сумме ______________ рублей _______ копеек, удерживаемые по ______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сумму помощи: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еречислить(ять) на лицевой (расчетный) счет N __________________________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го учреждения (банка) ____________________________________________;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править  почтовым  переводом  по  месту  моего жительства (при выборе данного способа доставки подчеркнуть).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сть  сообщаемых  сведений  подтверждаю. Об  изменении дохода и наступлении обстоятельств, влияющих на право получения государственной социальной  помощи,  обязуюсь сообщить  в  течение  двух  недель со дня их наступления.</w:t>
      </w:r>
    </w:p>
    <w:p>
      <w:pPr>
        <w:pStyle w:val="Normal"/>
        <w:shd w:fill="FFFFFF" w:val="clear"/>
        <w:ind w:left="19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аве Центра социальной работы проверить достоверность сведений об указанных мной доходах семьи, ее составе и месте проживания, проинформирован.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 ___ года                                                      Подпись___________________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47"/>
        <w:gridCol w:w="31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го дохода семьи,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 одиноко проживающего гражданина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0"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доход семьи, одиноко проживающего гражданина ___________________________________________________________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ериод с "___" _______ 20__ года  по "___"_______ 20 _ года, с учетом общего дохода членов семьи за 3 месяца, предшествующих месяцу обращения _________________ рублей, а также количества членов семьи _____ человек, составил ________  рублей ____ копеек  в  месяц на человека  ______________________________________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ожиточного минимума соответствующей  социально-демографической группы населения по состоянию на "___"___________20___года, утвержденная Постановлением Правительства Республики Карелия от "____" ___________ 20 ___ года      N ______, по ______________________________ району (городу) составляет ________ рублей.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_______________  ___________________________________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                               (подпись)                                   (расшифровка подписи)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вшего расчет)          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ление и документы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онный номер  </w:t>
              <w:br/>
              <w:t xml:space="preserve">заявления   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л  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риема заявления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специалист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ление и документы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2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онный номер  </w:t>
              <w:br/>
              <w:t xml:space="preserve">заявления   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л  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риема заявления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специалист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4:00Z</dcterms:created>
  <dc:creator>Roman</dc:creator>
  <dc:description/>
  <dc:language>en-US</dc:language>
  <cp:lastModifiedBy>Roman</cp:lastModifiedBy>
  <dcterms:modified xsi:type="dcterms:W3CDTF">2012-11-15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