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Normal"/>
        <w:jc w:val="right"/>
        <w:rPr/>
      </w:pPr>
      <w:r>
        <w:rPr/>
        <w:t xml:space="preserve">Государственное казенное учреждение </w:t>
      </w:r>
    </w:p>
    <w:p>
      <w:pPr>
        <w:pStyle w:val="Normal"/>
        <w:jc w:val="right"/>
        <w:rPr/>
      </w:pPr>
      <w:r>
        <w:rPr/>
        <w:t xml:space="preserve">социальной защиты Республики Карелия </w:t>
      </w:r>
    </w:p>
    <w:p>
      <w:pPr>
        <w:pStyle w:val="Normal"/>
        <w:jc w:val="right"/>
        <w:rPr/>
      </w:pPr>
      <w:r>
        <w:rPr/>
        <w:t>Центр социальной работы</w:t>
      </w:r>
    </w:p>
    <w:p>
      <w:pPr>
        <w:pStyle w:val="Normal"/>
        <w:jc w:val="right"/>
        <w:rPr/>
      </w:pPr>
      <w:r>
        <w:rPr/>
        <w:t>Прионежского района</w:t>
      </w:r>
    </w:p>
    <w:p>
      <w:pPr>
        <w:pStyle w:val="Normal"/>
        <w:jc w:val="right"/>
        <w:rPr/>
      </w:pPr>
      <w:r>
        <w:rPr/>
        <w:t>От _______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N ___ от 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ежемесячного пособия на ребен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ая(ий) по адресу: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заявителя с указанием индек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тел.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63"/>
        <w:gridCol w:w="1905"/>
        <w:gridCol w:w="1992"/>
        <w:gridCol w:w="1905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рошу назначить мне ежемесячное пособие на ребенк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ебенка (детей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, год рождения   </w:t>
              <w:br/>
              <w:t xml:space="preserve">ребенка (дет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назначения ежемесячного пособия на ребенка представляю следующие документ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 xml:space="preserve">экземпляров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ребенка (детей) - копия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оставе семьи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заключении (расторжении) брака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доход семьи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ляю, что за период с "___" __________ 20 __ г. по "___" ________ 20__ г. общая сумма доходов моей семьи, состоящей из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890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семьи&lt;*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</w:t>
              <w:br/>
              <w:t xml:space="preserve">год рожд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родств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ставе семьи указывается и сам заявитель составил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215"/>
        <w:gridCol w:w="427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лученного дохо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 xml:space="preserve">дохода </w:t>
              <w:br/>
              <w:t xml:space="preserve">(руб., </w:t>
              <w:br/>
              <w:t xml:space="preserve">коп.) 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олучения дохода с    </w:t>
              <w:br/>
              <w:t xml:space="preserve">указанием работодателя -    </w:t>
              <w:br/>
              <w:t xml:space="preserve">юридического или физического   </w:t>
              <w:br/>
              <w:t xml:space="preserve">лица, источника выплаты     </w:t>
              <w:br/>
              <w:t xml:space="preserve">(с указанием почтового адреса)  </w:t>
              <w:br/>
              <w:t xml:space="preserve">авторского вознаграждения,    </w:t>
              <w:br/>
              <w:t xml:space="preserve">фамилия, имя, отчество и     </w:t>
              <w:br/>
              <w:t xml:space="preserve">место жительства плательщика   </w:t>
              <w:br/>
              <w:t xml:space="preserve">алиментов и прочее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в связи   </w:t>
              <w:br/>
              <w:t xml:space="preserve">с трудовой деятельностью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довольствие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оциального характера</w:t>
              <w:br/>
              <w:t xml:space="preserve">(пенсии, пособия, стипендии  </w:t>
              <w:br/>
              <w:t xml:space="preserve">и прочие)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лученные доходы,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      </w:t>
              <w:br/>
              <w:t xml:space="preserve">занятий предпринимательской  </w:t>
              <w:br/>
              <w:t xml:space="preserve">деятельностью, в том числе   </w:t>
              <w:br/>
              <w:t xml:space="preserve">без образования юридического </w:t>
              <w:br/>
              <w:t xml:space="preserve">лица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      </w:t>
              <w:br/>
              <w:t xml:space="preserve">личного подсобного хозяйств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алимент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      </w:t>
              <w:br/>
              <w:t xml:space="preserve">собственности (сдача         </w:t>
              <w:br/>
              <w:t xml:space="preserve">в аренду, продажа)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уемые и подаренные     </w:t>
              <w:br/>
              <w:t xml:space="preserve">денежные средства; проценты  </w:t>
              <w:br/>
              <w:t xml:space="preserve">по банковским вкладам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лученные до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_________________ рублей ________ копеек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исключить из общей суммы дохода моей семьи выплаченные алименты в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е ___________________ рублей ________ коп., удерживаемые по ___________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снование для удержания алиментов, фамилия, имя, отчество лица,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пользу которого производятся удержания)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ильность   сообщаемых   сведений   подтверждаю.   При   наступлении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 влекущих изменение  размера  пособия  или  прекращение  его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,  обязуюсь  в течение одного  месяца со дня  наступления  указанных</w:t>
      </w:r>
    </w:p>
    <w:p>
      <w:pPr>
        <w:pStyle w:val="Normal"/>
        <w:rPr/>
      </w:pPr>
      <w:r>
        <w:rPr/>
        <w:t xml:space="preserve">изменений сообщить о них в Государственное казенное учреждение </w:t>
      </w:r>
    </w:p>
    <w:p>
      <w:pPr>
        <w:pStyle w:val="Normal"/>
        <w:rPr/>
      </w:pPr>
      <w:r>
        <w:rPr/>
        <w:t>социальной защиты Республики Карелия Центр социальной работы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праве  Центра  проверить достоверность  сведений об  указанных  мной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х семьи, ее составе и месте проживания проинформирован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еречислять мне ежемесячное пособие _____________________________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омер счета и отделения банка или номер отделения почтовой связи)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 20___ г.  ______________________________________________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______________________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специалиста)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___ 20 ___ г.   ___________________________________________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го совокупного дохода семьи, дающего пра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ежемесячного пособия на ребен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(заполняется специалистом Центра социальной работ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доход семьи гр.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"____" ___________ 20 ___ года по "____" __________ 20 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____________________ рублей _____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яц на человека, исходя из общей суммы доходов семьи ____________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ей из 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 прожиточного  минимума   на   душу   населения   по  состоянию 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 ___ года,  утвержденная  Постановлением  Прав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  Карелия  от  "___" ________________ 20 ___ года  N _______ ,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нежскому району составляет 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лица, сделавшего расчет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Центра социальной рабо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М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73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 Знак Знак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1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4:00Z</dcterms:created>
  <dc:creator>balueva</dc:creator>
  <dc:description/>
  <cp:keywords/>
  <dc:language>en-US</dc:language>
  <cp:lastModifiedBy>Roman</cp:lastModifiedBy>
  <cp:lastPrinted>2015-11-09T12:23:00Z</cp:lastPrinted>
  <dcterms:modified xsi:type="dcterms:W3CDTF">2015-12-10T08:16:00Z</dcterms:modified>
  <cp:revision>7</cp:revision>
  <dc:subject/>
  <dc:title> </dc:title>
</cp:coreProperties>
</file>