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100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В Государственное казённое учреждение социальной защи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Центр социальной работы Прионежского района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 N ____ от _________________</w:t>
      </w:r>
    </w:p>
    <w:p>
      <w:pPr>
        <w:pStyle w:val="Normal"/>
        <w:autoSpaceDE w:val="false"/>
        <w:jc w:val="center"/>
        <w:rPr/>
      </w:pPr>
      <w:r>
        <w:rPr/>
        <w:t>о назначении единовременного пособия при рождении ребенка от 19 мая 1995 года № 81-Ф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Я, 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center"/>
        <w:rPr/>
      </w:pPr>
      <w:r>
        <w:rPr/>
        <w:t>проживающая(ий) по адресу: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 тел. __________________</w:t>
      </w:r>
    </w:p>
    <w:p>
      <w:pPr>
        <w:pStyle w:val="Normal"/>
        <w:autoSpaceDE w:val="false"/>
        <w:jc w:val="center"/>
        <w:rPr/>
      </w:pPr>
      <w:r>
        <w:rPr/>
        <w:t>(почтовый адрес заявителя с указанием индекс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20"/>
        <w:gridCol w:w="2556"/>
        <w:gridCol w:w="1760"/>
        <w:gridCol w:w="1264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назначить мне единовременное пособие при рождении ребенк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ля назначения единовременного пособия при рождении ребенка представляю</w:t>
      </w:r>
    </w:p>
    <w:p>
      <w:pPr>
        <w:pStyle w:val="Normal"/>
        <w:autoSpaceDE w:val="false"/>
        <w:rPr/>
      </w:pPr>
      <w:r>
        <w:rPr/>
        <w:t>следующие документы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82"/>
        <w:gridCol w:w="21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о рождении ребенка (подлинник – для неработающих и необучающихся граждан; копия с отметкой с места работы (учеб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 представляю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авильность сообщаемых сведений подтверждаю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 перечислить  мне  единовременное  пособие  при рождении  ребенк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номер счета и отделения банка )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нятом решении о предоставлении единовременного пособия при рождении ребенка или письмо об отказе в предоставлении единовременного пособия при рождении ребенка желаю получить:</w:t>
      </w:r>
    </w:p>
    <w:p>
      <w:pPr>
        <w:pStyle w:val="Normal"/>
        <w:autoSpaceDE w:val="false"/>
        <w:ind w:firstLine="180"/>
        <w:jc w:val="both"/>
        <w:rPr/>
      </w:pPr>
      <w:r>
        <w:rPr/>
        <w:t>в государственном казенном учреждении социальной защиты Республики Карелия «Центр социальной работы Прионежского района»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                                                         </w:t>
      </w:r>
      <w:r>
        <w:rPr/>
        <w:t>(наименование города или района)</w:t>
      </w:r>
    </w:p>
    <w:p>
      <w:pPr>
        <w:pStyle w:val="Normal"/>
        <w:autoSpaceDE w:val="false"/>
        <w:ind w:firstLine="180"/>
        <w:jc w:val="both"/>
        <w:rPr/>
      </w:pPr>
      <w:r>
        <w:rPr/>
        <w:t>в  государственном  бюджетном  учреждении  Республики Карелия «Многофункциональный   центр   предоставления  государственных  и муниципальных услуг Республики Карелия»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почте по указанному в заявлении адрес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нужное подчеркну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_________________ 20__ года    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явление принял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</w:t>
      </w:r>
      <w:r>
        <w:rPr/>
        <w:t>(подпись, фамилия, инициалы специалиста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pacing w:val="-4"/>
          <w:sz w:val="28"/>
          <w:szCs w:val="28"/>
        </w:rPr>
      </w:pPr>
      <w:r>
        <w:rPr>
          <w:rFonts w:cs="Courier New" w:ascii="Courier New" w:hAnsi="Courier New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12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8:00Z</dcterms:created>
  <dc:creator>balueva</dc:creator>
  <dc:description/>
  <cp:keywords/>
  <dc:language>en-US</dc:language>
  <cp:lastModifiedBy>Кузьмина_ПП</cp:lastModifiedBy>
  <cp:lastPrinted>2015-11-09T12:06:00Z</cp:lastPrinted>
  <dcterms:modified xsi:type="dcterms:W3CDTF">2015-11-09T09:06:00Z</dcterms:modified>
  <cp:revision>4</cp:revision>
  <dc:subject/>
  <dc:title> </dc:title>
</cp:coreProperties>
</file>